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TRATTO FORMATIVO MOBILITÀ STUDENTESCA INDIVIDUALE IN USCITA</w:t>
      </w:r>
    </w:p>
    <w:p>
      <w:pPr>
        <w:pStyle w:val="Normal"/>
        <w:widowControl/>
        <w:ind w:firstLine="708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eguente accordo viene condiviso e sottoscritto dallo/a studente/essa partecipante ad un programma di mobilità individuale, dalla sua famiglia, dalla scuola, al fine di: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oncordare un iter formativo personalizzato, trasparente e vincolante, volto a valorizzare l’esperienza all’estero e la valutazione dell’esperienza stessa una volta rientrat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hiarire gli obiettivi formativi disciplinari e trasversali relativi al soggiorno di studio all’estero e le modalità e i criteri per la valutazione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promuovere un clima sereno e fiducioso, di reciproco rispetto e collaborazione, in presenza di esperienze di mobilità individuale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 xml:space="preserve">valorizzare le potenzialità di tali esperienze ai fini di una ricaduta nell’intera comunità scolastica </w:t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nno Scolastico: </w:t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ente:</w:t>
        <w:tab/>
        <w:t xml:space="preserve">                                                                          Classe: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atto e-mail: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ro contatto: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</w:t>
        <w:tab/>
        <w:t>di</w:t>
        <w:tab/>
        <w:t xml:space="preserve">inizio e fine </w:t>
        <w:tab/>
        <w:t>mobilità</w:t>
        <w:tab/>
        <w:t xml:space="preserve">: </w:t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tinazione:</w:t>
        <w:tab/>
        <w:tab/>
        <w:t xml:space="preserve">                                                    Scuola ospitante: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zazione scelta per lo scambio culturale: 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tor scolastico Istituto Meneghini: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Calibri" w:ascii="Calibri" w:hAnsi="Calibri"/>
          <w:sz w:val="24"/>
          <w:szCs w:val="24"/>
        </w:rPr>
        <w:t xml:space="preserve">Contatto mail: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Calibri" w:ascii="Calibri" w:hAnsi="Calibri"/>
          <w:b/>
          <w:bCs/>
          <w:sz w:val="24"/>
          <w:szCs w:val="24"/>
        </w:rPr>
        <w:t>Lo studente si impegna a: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frequentare regolarmente, con interesse e partecipazione, la scuola ospitante all’ester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informare regolarmente il Consiglio di Classe, tramite il tutor, dell’andamento scolastico nella scuola ospitante sulle materie che sta seguendo, i progetti, i laboratori, gli apprendimenti linguistici, le competenze acquisite (linguistiche, tecnologiche, sociali, disciplinari, etc.)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trasmettere tempestivamente alla segreteria didattica, l’elenco delle materie seguite nella scuola estera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 xml:space="preserve">trasmettere il prima possibile al termine del soggiorno all’estero alla segreteria; 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didattica il certificato di frequenza e le valutazioni rilasciate dalla scuola estera nel corso dell’anno (es. pagella, certificazioni inerenti progetti e attività PCTO, etc.)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richiedere alla scuola ospitante e trasmettere tempestivamente, a conclusione della sua esperienza, la documentazione utile al riconoscimento, la valutazione e la valorizzazione degli studi compiuti all’estero.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La famiglia si impegna a: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urare con particolare attenzione gli atti burocratici (iscrizione, comunicazioni, etc.);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mantenere contatti regolari con il tutor per aggiornarlo sull’andamento dell’esperienza all’estero del/la proprio/a figlio/a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sostenere e sollecitare, se necessario, il passaggio di informazioni fra lo studente all’estero, e la scuola.</w:t>
      </w:r>
    </w:p>
    <w:p>
      <w:pPr>
        <w:pStyle w:val="Normal"/>
        <w:widowControl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>
          <w:rFonts w:cs="Calibri" w:ascii="Calibri" w:hAnsi="Calibri"/>
          <w:b/>
          <w:bCs/>
          <w:sz w:val="24"/>
          <w:szCs w:val="24"/>
        </w:rPr>
        <w:t>La scuola si impegna a: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individuare un docente del Consiglio di Classe (tutor) come figura a cui lo studente e la famiglia possano fare riferimento durante il periodo di studio all’ester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indicare i contenuti irrinunciabili di apprendimento per le quattro discipline che saranno oggetto di verifica e valutazione nel primo trimestre del quinto anno;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indicare all’alunno/a le modalità ed i tempi per l’accertament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esprimere una valutazione globale che tenga conto del percorso di studio compiuto all’estero e dell’accertamento sui contenuti disciplinari irrinunciabili, valorizzando la trasferibilità delle competenze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curare la valorizzazione dell’esperienza nella classe attraverso attività di disseminazione del percorso scolastico realizzato all’estero e nel documento di presentazione all’Esame di Stato.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Ai fini dell’ammissione alla classe quinta e per l’assegnazione del credito scolastico relativo alla classe quarta, il Consiglio di Classe terrà conto: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del certificato di frequenza rilasciato dalla scuola estera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delle valutazioni formali (ed eventualmente informali) rilasciate alla scuola estera nel corso   dell’ann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dell’attestato di valutazione finale rilasciato dalla scuola estera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degli esiti delle prove di verifica delle quattro discipline indicate allo studente e oggetto di verifica e valutazione nel trimestre del quinto anno;</w:t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●</w:t>
      </w:r>
      <w:r>
        <w:rPr>
          <w:rFonts w:cs="Calibri" w:ascii="Calibri" w:hAnsi="Calibri"/>
          <w:sz w:val="24"/>
          <w:szCs w:val="24"/>
        </w:rPr>
        <w:tab/>
        <w:t>dei lavori (se richiesti) inviati ai vari insegnanti durante la permanenza all’estero</w:t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a,  </w:t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irma dello/a studente/ssa 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Firma dei genitori (o di chi esercita la potestà) </w:t>
        <w:tab/>
      </w:r>
    </w:p>
    <w:p>
      <w:pPr>
        <w:pStyle w:val="Normal"/>
        <w:widowControl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Per il Consiglio di Classe, il docente tutor  </w:t>
        <w:tab/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Il Dirigente</w:t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rPr/>
      </w:pPr>
      <w:r>
        <w:rPr>
          <w:rFonts w:cs="Calibri" w:ascii="Calibri" w:hAnsi="Calibri"/>
          <w:sz w:val="24"/>
          <w:szCs w:val="24"/>
        </w:rPr>
        <w:t>NB. Una volta protocollato la famiglia potrà richiedere in Segreteria copia del contratt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Calibri-Light">
    <w:altName w:val="Calibri"/>
    <w:charset w:val="00"/>
    <w:family w:val="roma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Times New Roman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TitoloCarattere">
    <w:name w:val="Titolo Carattere"/>
    <w:qFormat/>
    <w:rPr>
      <w:rFonts w:ascii="Arial" w:hAnsi="Arial" w:eastAsia="Arial" w:cs="Arial"/>
      <w:b/>
      <w:bCs/>
      <w:i/>
      <w:iCs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mbria" w:hAnsi="Cambria" w:cs="Cambria"/>
      <w:color w:val="365F91"/>
      <w:sz w:val="28"/>
      <w:szCs w:val="28"/>
    </w:rPr>
  </w:style>
  <w:style w:type="character" w:styleId="Fontstyle21">
    <w:name w:val="fontstyle21"/>
    <w:qFormat/>
    <w:rPr>
      <w:rFonts w:ascii="Calibri-Light;Calibri" w:hAnsi="Calibri-Light;Calibri" w:cs="Calibri-Light;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lineRule="exact" w:line="368"/>
      <w:ind w:left="566" w:right="553" w:hanging="0"/>
      <w:jc w:val="center"/>
    </w:pPr>
    <w:rPr>
      <w:rFonts w:ascii="Arial" w:hAnsi="Arial" w:eastAsia="Arial" w:cs="Arial"/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</w:rPr>
  </w:style>
  <w:style w:type="paragraph" w:styleId="Style12">
    <w:name w:val="_Style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3:00Z</dcterms:created>
  <dc:creator>user</dc:creator>
  <dc:description/>
  <cp:keywords/>
  <dc:language>en-US</dc:language>
  <cp:lastModifiedBy>DONATELLA FRANCESCHETTI</cp:lastModifiedBy>
  <cp:lastPrinted>2022-06-06T12:45:00Z</cp:lastPrinted>
  <dcterms:modified xsi:type="dcterms:W3CDTF">2023-06-0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EDB403A134C39A032C272CFE91F73</vt:lpwstr>
  </property>
  <property fmtid="{D5CDD505-2E9C-101B-9397-08002B2CF9AE}" pid="3" name="KSOProductBuildVer">
    <vt:lpwstr>1033-11.2.0.11156</vt:lpwstr>
  </property>
</Properties>
</file>